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Záznam z I. zasadnutia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omisie kultúry, školstva a športu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nanej dňa 19.2.201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dseda komisie: </w:t>
        <w:tab/>
        <w:tab/>
      </w:r>
      <w:r>
        <w:rPr>
          <w:sz w:val="24"/>
          <w:szCs w:val="24"/>
        </w:rPr>
        <w:t xml:space="preserve">Mgr. </w:t>
      </w:r>
      <w:r>
        <w:rPr>
          <w:color w:val="000000"/>
          <w:sz w:val="24"/>
          <w:szCs w:val="24"/>
        </w:rPr>
        <w:t>Marián Horenský, P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                      </w:t>
        <w:tab/>
        <w:t>Iveta Adamčíková; Ing. Roman Matoušek; Bc. Marián Podolinský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Ospravedlnení:</w:t>
      </w:r>
      <w:r>
        <w:rPr>
          <w:sz w:val="24"/>
          <w:szCs w:val="24"/>
        </w:rPr>
        <w:t xml:space="preserve">            </w:t>
        <w:tab/>
        <w:t>Ing. Milan P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Za MiÚ</w:t>
      </w:r>
      <w:r>
        <w:rPr>
          <w:sz w:val="24"/>
          <w:szCs w:val="24"/>
        </w:rPr>
        <w:t xml:space="preserve">:                          </w:t>
        <w:tab/>
        <w:t>Ing. Roksolana Ščuroková, PhD.; Klaudia Eliáš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  <w:szCs w:val="24"/>
        </w:rPr>
        <w:t>Pozvaní:</w:t>
      </w:r>
      <w:r>
        <w:rPr>
          <w:sz w:val="24"/>
          <w:szCs w:val="24"/>
        </w:rPr>
        <w:t xml:space="preserve">          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ostia: </w:t>
        <w:tab/>
        <w:tab/>
        <w:tab/>
      </w:r>
      <w:r>
        <w:rPr>
          <w:color w:val="000000"/>
          <w:sz w:val="24"/>
          <w:szCs w:val="24"/>
        </w:rPr>
        <w:t>Marián Koszoru – poslanec MieZ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Schválenie programu rokova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Uskutočnené podujat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Rozpočet MČ na rok 201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rPr/>
      </w:pPr>
      <w:r>
        <w:rPr>
          <w:sz w:val="24"/>
          <w:szCs w:val="24"/>
          <w:lang w:eastAsia="sk-SK"/>
        </w:rPr>
        <w:t>Pripravované podujat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lán zasadnutí KKŠaŠ (1. polrok 2019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Členovia komisií - neposlanc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Rô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Záver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Tahoma"/>
          <w:b/>
          <w:b/>
          <w:i/>
          <w:i/>
          <w:sz w:val="24"/>
          <w:szCs w:val="24"/>
          <w:lang w:eastAsia="sk-SK"/>
        </w:rPr>
      </w:pPr>
      <w:r>
        <w:rPr>
          <w:rFonts w:cs="Tahoma"/>
          <w:b/>
          <w:i/>
          <w:sz w:val="24"/>
          <w:szCs w:val="24"/>
          <w:lang w:eastAsia="sk-SK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ie programu rokovania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sk-SK"/>
        </w:rPr>
      </w:pPr>
      <w:r>
        <w:rPr>
          <w:sz w:val="24"/>
          <w:szCs w:val="24"/>
        </w:rPr>
        <w:t>Zasadnutie komisie otvoril a viedol p. Horenský</w:t>
      </w:r>
      <w:r>
        <w:rPr>
          <w:bCs/>
          <w:color w:val="222222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ktorý zároveň privítal všetkých prítomných členov komisie. Komisia bola uznášaniaschopná. Neprítomného p. Pacha zo zasadnutia ospravedlnil.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u w:val="single"/>
        </w:rPr>
        <w:t>Návrh na uznesenie č. 20190219/1:</w:t>
      </w:r>
    </w:p>
    <w:p>
      <w:pPr>
        <w:pStyle w:val="Normal"/>
        <w:shd w:fill="BFBFBF" w:val="clear"/>
        <w:overflowPunct w:val="true"/>
        <w:autoSpaceDE w:val="true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omisia kultúry, školstva a športu </w:t>
      </w:r>
      <w:r>
        <w:rPr>
          <w:b/>
          <w:sz w:val="24"/>
          <w:szCs w:val="24"/>
        </w:rPr>
        <w:t>schvaľuje</w:t>
      </w:r>
      <w:r>
        <w:rPr>
          <w:sz w:val="24"/>
          <w:szCs w:val="24"/>
        </w:rPr>
        <w:t xml:space="preserve"> program I. rokovania Komisie kultúry, školstva a športu.“  </w:t>
      </w:r>
    </w:p>
    <w:p>
      <w:pPr>
        <w:pStyle w:val="Normal"/>
        <w:shd w:fill="BFBFBF" w:val="clear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(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  )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skutočnené podujati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Horenský informoval o doposiaľ jedinom podujatí, ktoré sa uskutočnilo v rámci nového volebného obdobia 2018-2022. Išlo o podujatie, týkajúce sa verejných ocenení Mestskej časti. Podujatie bolo hodnotené veľmi pozitívne, zvolená vhodná obsahová štruktúra, aj samotná väzba zo strany ocenených sa niesla v kladnom duc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ávrh na uznesenie č. 20190219/2:</w:t>
      </w:r>
    </w:p>
    <w:p>
      <w:pPr>
        <w:pStyle w:val="Normal"/>
        <w:shd w:fill="BFBFBF" w:val="clear"/>
        <w:overflowPunct w:val="true"/>
        <w:autoSpaceDE w:val="true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omisia kultúry, školstva a športu </w:t>
      </w:r>
      <w:r>
        <w:rPr>
          <w:b/>
          <w:sz w:val="24"/>
          <w:szCs w:val="24"/>
        </w:rPr>
        <w:t>berie na vedomie</w:t>
      </w:r>
      <w:r>
        <w:rPr>
          <w:sz w:val="24"/>
          <w:szCs w:val="24"/>
        </w:rPr>
        <w:t xml:space="preserve"> uskutočnené podujatie.“  </w:t>
      </w:r>
    </w:p>
    <w:p>
      <w:pPr>
        <w:pStyle w:val="Normal"/>
        <w:shd w:fill="BFBFBF" w:val="clear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  )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sk-SK"/>
        </w:rPr>
        <w:t>Rozpočet MČ na rok 2019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. Horenský s p. Matoušekom informovali o návrhu rozpočtu Mestskej časti v programoch Kultúra a Šport. Diskusia sa viedla nielen čo sa týka finančného krytia jednotlivých podujatí, ale aj samotnej štruktúry navrhovaných podujatí (niektoré pôvodné podujatia sa vynechali, niektoré nové podujatia boli v návrhu na zakomponovanie pre rok 2019). Oproti roku 2018 došlo k miernemu zníženiu finančných prostriedkov na oblasť kultúry a športu, avšak členovia komisie sa zhodli, že v prípade potreby komisia navrhne zmenu v rozpočte MČ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 rámci diskusie vystúpil p. Koszoru, ktorý navrhol do programového rozpočtu doplniť tradičné podujatie „Deň čistého KVP“. P. Horenský navrhol športové turnaje mužov v hokejbale a v squashi, p. Podolinský turnaj v street basketbale mužov. P. Adamčíková interpretovala požiadavku seniorov o samostatnú organizáciu turnaja v bowlingu, aj keď bowling je súčasťou podujatia „Olympiáda seniorov“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ver diskusie sa členovia zhodli, že zmena v programovom rozpočte pôjde na aprílové zasadnutie miestneho zastupiteľstva po tom, ako komisia ešte raz zasadne (a prerokuje doplnenie navrhovaných podujatí) už aj v zložení komisie, ktorú budú tvoriť aj neposlanci.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u w:val="single"/>
        </w:rPr>
        <w:t>Návrh na uznesenie č. 20190219/3:</w:t>
      </w:r>
    </w:p>
    <w:p>
      <w:pPr>
        <w:pStyle w:val="Normal"/>
        <w:shd w:fill="BFBFBF" w:val="clear"/>
        <w:overflowPunct w:val="true"/>
        <w:autoSpaceDE w:val="true"/>
        <w:jc w:val="center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Komisia kultúry, školstva a športu </w:t>
      </w:r>
      <w:r>
        <w:rPr>
          <w:b/>
          <w:sz w:val="24"/>
          <w:szCs w:val="24"/>
        </w:rPr>
        <w:t>prerokovala</w:t>
      </w:r>
      <w:r>
        <w:rPr>
          <w:sz w:val="24"/>
          <w:szCs w:val="24"/>
        </w:rPr>
        <w:t xml:space="preserve"> rozpočet MČ v oblasti kultúry a športu a </w:t>
      </w:r>
      <w:r>
        <w:rPr>
          <w:b/>
          <w:sz w:val="24"/>
          <w:szCs w:val="24"/>
        </w:rPr>
        <w:t>odporúča</w:t>
      </w:r>
      <w:r>
        <w:rPr>
          <w:sz w:val="24"/>
          <w:szCs w:val="24"/>
        </w:rPr>
        <w:t xml:space="preserve"> MieZ </w:t>
      </w:r>
      <w:r>
        <w:rPr>
          <w:b/>
          <w:sz w:val="24"/>
          <w:szCs w:val="24"/>
        </w:rPr>
        <w:t>schváliť</w:t>
      </w:r>
      <w:r>
        <w:rPr>
          <w:sz w:val="24"/>
          <w:szCs w:val="24"/>
        </w:rPr>
        <w:t xml:space="preserve"> rozpočet MČ.“  </w:t>
      </w:r>
    </w:p>
    <w:p>
      <w:pPr>
        <w:pStyle w:val="Normal"/>
        <w:shd w:fill="BFBFBF" w:val="clear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(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  )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sk-SK"/>
        </w:rPr>
        <w:t>Pripravované podujatia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. Ščuroková informovala o podujatiach, ktoré sa uskutočnia v najbližšom období. V najbližšej dobe nás čakajú už tradične organizované zbierky šatstva, potravín a hygienických potrieb. Taktiež sa už finalizuje veľmi obľúbené podujatie „Uvítanie novorodeniatok“. Podujatie „Karneval na ľade“ je v štádiu riešenia, nakoľko MČ nemá vhodnú plochu na organizáciu tohto podujatia. Začiatkom apríla sa pripravuje podujatie „Deň učiteľov“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erom p. Horenský vyslovil presvedčenie o možnosti aktívnej účasti v rámci programovej štruktúry podujatí zo strany poslancov MieZ (zvlášť KKŠaŠ), ale aj budúcich neposlancov KKŠaŠ.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u w:val="single"/>
        </w:rPr>
        <w:t>Návrh na uznesenie č. 20190219/4:</w:t>
      </w:r>
    </w:p>
    <w:p>
      <w:pPr>
        <w:pStyle w:val="Normal"/>
        <w:shd w:fill="BFBFBF" w:val="clear"/>
        <w:overflowPunct w:val="true"/>
        <w:autoSpaceDE w:val="true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omisia kultúry, školstva a športu </w:t>
      </w:r>
      <w:r>
        <w:rPr>
          <w:b/>
          <w:sz w:val="24"/>
          <w:szCs w:val="24"/>
        </w:rPr>
        <w:t xml:space="preserve">berie na vedomie </w:t>
      </w:r>
      <w:r>
        <w:rPr>
          <w:sz w:val="24"/>
          <w:szCs w:val="24"/>
        </w:rPr>
        <w:t>pripravované podujatia.“</w:t>
      </w:r>
    </w:p>
    <w:p>
      <w:pPr>
        <w:pStyle w:val="Normal"/>
        <w:shd w:fill="BFBFBF" w:val="clear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(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  )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sk-SK"/>
        </w:rPr>
        <w:t>Plán zasadnutí KKŠaŠ (1. polrok 2019)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Horenský predstavil návrh zasadnutí komisie pre prvý polrok 2019. Termíny sú navrhované na utorky v týždni, kedy je plánované zasadnutie Miestneho zastupiteľstva. Mimo toho podotkol, že v prípade potreby je možné zvolať komisiu aj mimo týchto oficiálne navrhnutých termínov.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u w:val="single"/>
        </w:rPr>
        <w:t>Návrh na uznesenie č. 20190219/5:</w:t>
      </w:r>
    </w:p>
    <w:p>
      <w:pPr>
        <w:pStyle w:val="Normal"/>
        <w:shd w:fill="BFBFBF" w:val="clear"/>
        <w:overflowPunct w:val="true"/>
        <w:autoSpaceDE w:val="true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omisia kultúry, školstva a športu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Plán zasadnutí KKŠaŠ na 1. polrok 2019.“</w:t>
      </w:r>
    </w:p>
    <w:p>
      <w:pPr>
        <w:pStyle w:val="Normal"/>
        <w:shd w:fill="BFBFBF" w:val="clear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(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  )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sk-SK"/>
        </w:rPr>
        <w:t>Členovia komisií - neposlanci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rPr/>
      </w:pPr>
      <w:r>
        <w:rPr>
          <w:sz w:val="24"/>
          <w:szCs w:val="24"/>
        </w:rPr>
        <w:t xml:space="preserve">P. Horenský pred zasadnutím rozposlal zoznam osôb, ktoré majú záujem pôsobiť v komisii z radov občanov ako neposlanci. Samotný počet prevyšoval možnosti, nakoľko z 15 kandidátov mohlo byť navrhnutých maximálne 8 neposlancov, pretože členmi komisie sú 5 poslanci a maximálny počet členov komisie je stanovený na 13 (podľa Rokovacieho poriadku). P. Horenský v skratke predstavil jednotlivých kandidátov. V rámci rozpravy sa členovia zhodli na 8 kandidátoch, ktorí budú navrhovaní predsedom komisie za členov – neposlancov KKŠaŠ na zasadnutí MieZ.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u w:val="single"/>
        </w:rPr>
        <w:t>Návrh na uznesenie č. 20190219/6:</w:t>
      </w:r>
    </w:p>
    <w:p>
      <w:pPr>
        <w:pStyle w:val="Normal"/>
        <w:shd w:fill="BFBFBF" w:val="clear"/>
        <w:overflowPunct w:val="true"/>
        <w:autoSpaceDE w:val="true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omisia kultúry, školstva a športu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Návrh členov KKŠaŠ – neposlancov a </w:t>
      </w:r>
      <w:r>
        <w:rPr>
          <w:b/>
          <w:sz w:val="24"/>
          <w:szCs w:val="24"/>
        </w:rPr>
        <w:t>odporúča</w:t>
      </w:r>
      <w:r>
        <w:rPr>
          <w:sz w:val="24"/>
          <w:szCs w:val="24"/>
        </w:rPr>
        <w:t xml:space="preserve"> MieZ MČ Košice – Sídlisko KVP </w:t>
      </w:r>
      <w:r>
        <w:rPr>
          <w:b/>
          <w:sz w:val="24"/>
          <w:szCs w:val="24"/>
        </w:rPr>
        <w:t>schváliť</w:t>
      </w:r>
      <w:r>
        <w:rPr>
          <w:sz w:val="24"/>
          <w:szCs w:val="24"/>
        </w:rPr>
        <w:t xml:space="preserve"> navrhovaných členov KKŠaŠ – neposlancov.“</w:t>
      </w:r>
    </w:p>
    <w:p>
      <w:pPr>
        <w:pStyle w:val="Normal"/>
        <w:shd w:fill="BFBFBF" w:val="clear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(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 -  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  )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sk-SK"/>
        </w:rPr>
        <w:t>Rôzne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Matoušek informoval o grantovej výzve „Gesto pre mesto“ v oblasti hokejovej výzvy, do ktorej sa môže zapojiť aj miestny mládežnícky hokejový klub pod vedením p. Mergleského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sk-SK"/>
        </w:rPr>
        <w:t>Záver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Horenský na záver ukončil zasadnutie komisie a zúčastneným poďakoval za účasť a spoluprácu na zasadnutí komisie. 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Mgr. Marián Horenský, PhD. </w:t>
      </w:r>
    </w:p>
    <w:p>
      <w:pPr>
        <w:pStyle w:val="Zhlavsudstrnky"/>
        <w:tabs>
          <w:tab w:val="center" w:pos="4320" w:leader="none"/>
          <w:tab w:val="right" w:pos="8280" w:leader="none"/>
          <w:tab w:val="right" w:pos="8640" w:leader="none"/>
        </w:tabs>
        <w:jc w:val="right"/>
        <w:rPr/>
      </w:pPr>
      <w:r>
        <w:rPr>
          <w:lang w:val="sk-SK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sk-SK"/>
        </w:rPr>
        <w:t xml:space="preserve">predseda Komisie KŠaŠ           </w:t>
      </w:r>
    </w:p>
    <w:p>
      <w:pPr>
        <w:pStyle w:val="Zhlavsudstrnky"/>
        <w:jc w:val="both"/>
        <w:rPr>
          <w:lang w:val="sk-SK"/>
        </w:rPr>
      </w:pPr>
      <w:r>
        <w:rPr>
          <w:lang w:val="sk-SK"/>
        </w:rPr>
        <w:t>Zapísal:  Mgr. Marián Horenský</w:t>
      </w:r>
    </w:p>
    <w:p>
      <w:pPr>
        <w:pStyle w:val="Zhlavsudstrnky"/>
        <w:jc w:val="both"/>
        <w:rPr>
          <w:lang w:val="sk-SK"/>
        </w:rPr>
      </w:pPr>
      <w:r>
        <w:rPr>
          <w:lang w:val="sk-SK"/>
        </w:rPr>
      </w:r>
    </w:p>
    <w:p>
      <w:pPr>
        <w:pStyle w:val="Zhlavsudstrnky"/>
        <w:jc w:val="both"/>
        <w:rPr>
          <w:lang w:val="sk-SK"/>
        </w:rPr>
      </w:pPr>
      <w:r>
        <w:rPr>
          <w:lang w:val="sk-SK"/>
        </w:rPr>
      </w:r>
    </w:p>
    <w:p>
      <w:pPr>
        <w:pStyle w:val="Zhlavsudstrnky"/>
        <w:jc w:val="both"/>
        <w:rPr>
          <w:lang w:val="sk-SK"/>
        </w:rPr>
      </w:pPr>
      <w:r>
        <w:rPr>
          <w:lang w:val="sk-SK"/>
        </w:rPr>
      </w:r>
    </w:p>
    <w:p>
      <w:pPr>
        <w:pStyle w:val="Zhlavsudstrnky"/>
        <w:jc w:val="both"/>
        <w:rPr>
          <w:lang w:val="sk-SK"/>
        </w:rPr>
      </w:pPr>
      <w:r>
        <w:rPr>
          <w:lang w:val="sk-SK"/>
        </w:rPr>
      </w:r>
    </w:p>
    <w:p>
      <w:pPr>
        <w:pStyle w:val="Zhlavsudstrnky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sudstrnky">
    <w:name w:val="Záhlaví sudé stránky"/>
    <w:basedOn w:val="Head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</w:pPr>
    <w:rPr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0:00Z</dcterms:created>
  <dc:creator>Dell GX620-01</dc:creator>
  <dc:description/>
  <cp:keywords/>
  <dc:language>en-US</dc:language>
  <cp:lastModifiedBy>Marián Horenský</cp:lastModifiedBy>
  <cp:lastPrinted>2015-02-24T14:48:00Z</cp:lastPrinted>
  <dcterms:modified xsi:type="dcterms:W3CDTF">2019-03-29T10:26:00Z</dcterms:modified>
  <cp:revision>22</cp:revision>
  <dc:subject/>
  <dc:title>Záznam</dc:title>
</cp:coreProperties>
</file>